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06</w:t>
      </w:r>
      <w:r>
        <w:rPr>
          <w:color w:val="000000"/>
          <w:sz w:val="28"/>
          <w:szCs w:val="28"/>
        </w:rPr>
        <w:t xml:space="preserve">.04.2023  № </w:t>
      </w:r>
      <w:r>
        <w:rPr>
          <w:color w:val="000000"/>
          <w:sz w:val="28"/>
          <w:szCs w:val="28"/>
          <w:lang w:val="en-US"/>
        </w:rPr>
        <w:t>33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1.</w:t>
        <w:tab/>
        <w:t xml:space="preserve">Определить условия приватизации объекта муниципальной собственности, находящегося в казне Еткульского муниципального района: мусоровоз, марка, модель ТС: КО-440-4, 2010 года выпуска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00А0001838, цвет кузова – синий, тип двигателя - бензиновы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346000 (триста сорок шесть тысяч) рублей (в том числе Н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- 173000 (сто семьдесят три тысячи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- 34600 (тридцать четыре тысячи шестьсот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34600 (тридцать четыре тысячи шестьсот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7300 (семнадцать тысяч триста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</w:rPr>
        <w:t>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6:00Z</dcterms:created>
  <dc:creator>марина</dc:creator>
  <dc:description/>
  <cp:keywords/>
  <dc:language>en-US</dc:language>
  <cp:lastModifiedBy>Ирина Владимировна Пищулина</cp:lastModifiedBy>
  <cp:lastPrinted>2023-04-05T11:47:00Z</cp:lastPrinted>
  <dcterms:modified xsi:type="dcterms:W3CDTF">2023-04-10T10:36:00Z</dcterms:modified>
  <cp:revision>2</cp:revision>
  <dc:subject/>
  <dc:title> </dc:title>
</cp:coreProperties>
</file>